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sz w:val="48"/>
          <w:szCs w:val="48"/>
        </w:rPr>
        <w:t>394-Gymnasts</w:t>
      </w:r>
    </w:p>
    <w:p>
      <w:pPr>
        <w:pStyle w:val="Heading2"/>
        <w:jc w:val="center"/>
        <w:rPr>
          <w:sz w:val="48"/>
          <w:szCs w:val="48"/>
        </w:rPr>
      </w:pPr>
      <w:r>
        <w:rPr>
          <w:rStyle w:val="StrongEmphasis"/>
          <w:b w:val="false"/>
          <w:bCs w:val="false"/>
          <w:sz w:val="48"/>
          <w:szCs w:val="48"/>
        </w:rPr>
        <w:t>Challenge Cup Minsk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700"/>
        <w:gridCol w:w="1260"/>
      </w:tblGrid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ire Ki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P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ny Miyamot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siaryna Halk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a Mail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a Kozi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ana Slav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eun Se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ila Lavrenova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U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lya Tleke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lla Ebe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Z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a Astvatsatry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rikke Tynning-Bergestu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ra Agiurgiucule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ta Bykovska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Z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a Bogd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Zacrevsch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D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ja Tomaz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Hud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E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lya Tunc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na Baldassarr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tasija Gvozd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B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Soldat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Stoy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ya Demiro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na Berez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herine Uchid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katerina Djom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ni Pigniczk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oy Ashr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me Pazh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rin Tase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Ze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ika Vartla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na Adilkh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Podgorse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 Me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en Marii Aes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ya Sorok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E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ita Grisken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Juhas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rinisso Usm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B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Sa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a Zalesak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a Tashkenbae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B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aterina Selezne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a Crijanovsch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D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ia Sal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tee Dandek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ha Nid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arida Ferrei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ina Mizu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 Zelik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inga Masiony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U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hie Cr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a Kul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a Nikolchen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becca Gerga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iana Vladi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ah Mart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ewoon K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ho Minaga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P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essa Maria Ri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Hal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na Chamz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Georg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o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Fin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Russ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Jap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P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Sloven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New Zea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ZL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Switzer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Ita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Sp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Isra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Kore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Aust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Azerbai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E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Germ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Eston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Ukra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United St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Uzbekist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B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Egyp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Canad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Ind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Hunga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Belar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Kazakhst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</w:tr>
    </w:tbl>
    <w:p>
      <w:pPr>
        <w:pStyle w:val="StandardWeb"/>
        <w:tabs>
          <w:tab w:val="clear" w:pos="708"/>
          <w:tab w:val="left" w:pos="5580" w:leader="none"/>
          <w:tab w:val="left" w:pos="5760" w:leader="none"/>
        </w:tabs>
        <w:spacing w:before="80" w:after="80"/>
        <w:jc w:val="center"/>
        <w:rPr>
          <w:rStyle w:val="StrongEmphasis"/>
          <w:lang w:val="en-GB"/>
        </w:rPr>
      </w:pPr>
      <w:r>
        <w:rPr>
          <w:lang w:val="en-GB"/>
        </w:rPr>
      </w:r>
    </w:p>
    <w:p>
      <w:pPr>
        <w:pStyle w:val="StandardWeb"/>
        <w:tabs>
          <w:tab w:val="clear" w:pos="708"/>
          <w:tab w:val="left" w:pos="5580" w:leader="none"/>
          <w:tab w:val="left" w:pos="5760" w:leader="none"/>
        </w:tabs>
        <w:spacing w:before="80" w:after="80"/>
        <w:jc w:val="center"/>
        <w:rPr>
          <w:rStyle w:val="StrongEmphasis"/>
          <w:lang w:val="en-GB"/>
        </w:rPr>
      </w:pPr>
      <w:r>
        <w:rPr/>
      </w:r>
    </w:p>
    <w:p>
      <w:pPr>
        <w:pStyle w:val="StandardWeb"/>
        <w:tabs>
          <w:tab w:val="clear" w:pos="708"/>
          <w:tab w:val="left" w:pos="4500" w:leader="none"/>
          <w:tab w:val="left" w:pos="5760" w:leader="none"/>
        </w:tabs>
        <w:spacing w:before="80" w:after="80"/>
        <w:jc w:val="center"/>
        <w:rPr>
          <w:rStyle w:val="StrongEmphasis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4:00Z</dcterms:created>
  <dc:creator>Barny Thierolf</dc:creator>
  <dc:description/>
  <cp:keywords/>
  <dc:language>en-US</dc:language>
  <cp:lastModifiedBy>Barny Thierolf</cp:lastModifiedBy>
  <cp:lastPrinted>2018-08-11T10:52:00Z</cp:lastPrinted>
  <dcterms:modified xsi:type="dcterms:W3CDTF">2018-09-05T19:54:00Z</dcterms:modified>
  <cp:revision>2</cp:revision>
  <dc:subject/>
  <dc:title>353_Carramba Cup 2017</dc:title>
</cp:coreProperties>
</file>