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393-Gymnasts Junio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ristal Rose Minsk201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900"/>
      </w:tblGrid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na Lapitskay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Kamenshchiko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ina Krasnorutskay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ya Marcha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ya Tkache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niya Stseshy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haryta Tsimashe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fya Barysevi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a Strig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zabella Helb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alie Garc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briela Trnko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ie Anyzo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onika Wünscho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aa Sale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a Sobh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jajeva Adel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rora Arvel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aella Mika Mosh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ga Bloc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riia Sotsko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a Swahili Gherard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isa Torrett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a Abito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ina Bakato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izaveta Polstjanaj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Stepaula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sta Sostakai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TU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myna Stocku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TU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ia Kuzneto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D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stasia Sergee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ia Trubniko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iia Sergae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la Kramarenk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na Shmatk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</w:tr>
    </w:tbl>
    <w:p>
      <w:pPr>
        <w:pStyle w:val="StandardWeb"/>
        <w:tabs>
          <w:tab w:val="clear" w:pos="708"/>
          <w:tab w:val="left" w:pos="5580" w:leader="none"/>
          <w:tab w:val="left" w:pos="5760" w:leader="none"/>
        </w:tabs>
        <w:spacing w:before="80" w:after="80"/>
        <w:rPr>
          <w:rStyle w:val="StrongEmphasis"/>
          <w:lang w:val="en-GB"/>
        </w:rPr>
      </w:pPr>
      <w:r>
        <w:rPr>
          <w:lang w:val="en-GB"/>
        </w:rPr>
      </w:r>
    </w:p>
    <w:p>
      <w:pPr>
        <w:pStyle w:val="StandardWeb"/>
        <w:tabs>
          <w:tab w:val="clear" w:pos="708"/>
          <w:tab w:val="left" w:pos="5580" w:leader="none"/>
          <w:tab w:val="left" w:pos="5760" w:leader="none"/>
        </w:tabs>
        <w:spacing w:before="80" w:after="80"/>
        <w:rPr>
          <w:rStyle w:val="StrongEmphasis"/>
          <w:lang w:val="en-GB"/>
        </w:rPr>
      </w:pPr>
      <w:r>
        <w:rPr/>
      </w:r>
    </w:p>
    <w:p>
      <w:pPr>
        <w:pStyle w:val="StandardWeb"/>
        <w:tabs>
          <w:tab w:val="clear" w:pos="708"/>
          <w:tab w:val="left" w:pos="4500" w:leader="none"/>
          <w:tab w:val="left" w:pos="5760" w:leader="none"/>
        </w:tabs>
        <w:spacing w:before="80" w:after="80"/>
        <w:rPr>
          <w:rStyle w:val="StrongEmphasis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49:00Z</dcterms:created>
  <dc:creator>Barny Thierolf</dc:creator>
  <dc:description/>
  <cp:keywords/>
  <dc:language>en-US</dc:language>
  <cp:lastModifiedBy>Barny Thierolf</cp:lastModifiedBy>
  <cp:lastPrinted>2018-08-11T10:52:00Z</cp:lastPrinted>
  <dcterms:modified xsi:type="dcterms:W3CDTF">2018-09-05T19:49:00Z</dcterms:modified>
  <cp:revision>2</cp:revision>
  <dc:subject/>
  <dc:title>353_Carramba Cup 2017</dc:title>
</cp:coreProperties>
</file>